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pruébese la Addenda al Convenio Nº 09-039/10 que fuera celebrado entre este Municipio y el Instituto de la Vivienda de la Provincia de Buenos Aires, para llevar a cabo en nuestra ciudad la obra “64 Viviendas de la Ciudad de Colón”.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DICIEMBRE DE DOS MIL DIEZ, EN SESION EXTRAORDINARIA.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62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3:00Z</dcterms:created>
  <dc:creator>Servidor de Internet</dc:creator>
  <dc:description/>
  <cp:keywords/>
  <dc:language>en-US</dc:language>
  <cp:lastModifiedBy>WinuE</cp:lastModifiedBy>
  <cp:lastPrinted>2010-12-24T10:41:00Z</cp:lastPrinted>
  <dcterms:modified xsi:type="dcterms:W3CDTF">2010-12-24T13:46:00Z</dcterms:modified>
  <cp:revision>3</cp:revision>
  <dc:subject/>
  <dc:title>Artículo 1°: Modifíquese el Art</dc:title>
</cp:coreProperties>
</file>